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0" w:firstLine="72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iechanów, …………….....................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Imię i nazwisko: .................................................................................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Kierunek:  Zarządzanie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rofil:  praktyczny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Specjalność: -------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odzaj studiów: niestacjonarne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Nr albumu: .............................. Rok studiów: II     Semestr:   3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Etap praktyki/Rodzaj praktyki:   etap I, praktyka ogólna</w:t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544" w:hanging="0"/>
        <w:rPr>
          <w:rFonts w:ascii="Times New Roman" w:hAnsi="Times New Roman" w:eastAsia="Verdana" w:cs="Times New Roman"/>
          <w:b/>
          <w:b/>
          <w:bCs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</w:rPr>
        <w:t xml:space="preserve">Dziekan Filii Menedżerskiej Akademii Nauk Stosowanych w Warszawie z siedzibą </w:t>
      </w:r>
    </w:p>
    <w:p>
      <w:pPr>
        <w:pStyle w:val="Normal"/>
        <w:spacing w:lineRule="atLeast" w:line="0"/>
        <w:ind w:left="3544" w:hanging="0"/>
        <w:rPr>
          <w:rFonts w:ascii="Times New Roman" w:hAnsi="Times New Roman" w:eastAsia="Verdana" w:cs="Times New Roman"/>
          <w:b/>
          <w:b/>
          <w:bCs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</w:rPr>
        <w:t>w Ciechanowie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4" w:hanging="0"/>
        <w:rPr/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Zwracam się z wnioskiem o zaliczenie studenckiej praktyki zawodowej w związku z posiadanym przeze mnie doświadczeniem w zakresie</w:t>
      </w:r>
      <w:r>
        <w:rPr>
          <w:rFonts w:eastAsia="Verdana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Verdana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uto" w:line="252"/>
        <w:ind w:left="4" w:right="60" w:hanging="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wykonywania pracy zarobkowej w instytucji gwarantującej uzyskanie odpowiednich umiejętności praktycznych, charakter tej pracy spełnia/ł wymagania programu studenckiej praktyki zawodowej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" w:right="2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) prowadzenia samodzielnej co najmniej przez 3 lata działalności gospodarczej związanej z kierunkiem studiów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3" w:leader="none"/>
        </w:tabs>
        <w:spacing w:lineRule="auto" w:line="237"/>
        <w:ind w:left="4" w:right="20" w:hanging="4"/>
        <w:rPr/>
      </w:pPr>
      <w:r>
        <w:rPr>
          <w:rFonts w:eastAsia="Verdana" w:cs="Times New Roman" w:ascii="Times New Roman" w:hAnsi="Times New Roman"/>
          <w:sz w:val="24"/>
          <w:szCs w:val="24"/>
        </w:rPr>
        <w:t>prowadzeniem co najmniej przez 3 lata działalności w organizacjach pozarządowych, której zakres jest zgodny z kierunkiem studiów;</w:t>
      </w:r>
    </w:p>
    <w:p>
      <w:pPr>
        <w:pStyle w:val="Normal"/>
        <w:spacing w:lineRule="exact" w:line="2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" w:leader="none"/>
        </w:tabs>
        <w:spacing w:lineRule="atLeast" w:line="0"/>
        <w:ind w:left="4" w:hanging="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ngażowaniem się w działalność wolontariatu, która ma/miała charakter wolontariatu, spełniająca wymagania programu praktyki;</w:t>
      </w:r>
    </w:p>
    <w:p>
      <w:pPr>
        <w:pStyle w:val="Normal"/>
        <w:spacing w:lineRule="exact" w:line="1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" w:leader="none"/>
        </w:tabs>
        <w:spacing w:lineRule="auto" w:line="237"/>
        <w:ind w:left="4" w:right="20" w:hanging="4"/>
        <w:rPr/>
      </w:pPr>
      <w:r>
        <w:rPr>
          <w:rFonts w:eastAsia="Verdana" w:cs="Times New Roman" w:ascii="Times New Roman" w:hAnsi="Times New Roman"/>
          <w:sz w:val="24"/>
          <w:szCs w:val="24"/>
        </w:rPr>
        <w:t>jestem lub byłam/łem studentem/studentką innych szkół wyższych, gdzie odbywam lub odbyłam/łem praktykę spełniającą obowiązujące wymagania;</w:t>
      </w:r>
    </w:p>
    <w:p>
      <w:pPr>
        <w:pStyle w:val="Normal"/>
        <w:spacing w:lineRule="exact" w:line="2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" w:leader="none"/>
        </w:tabs>
        <w:spacing w:lineRule="auto" w:line="237"/>
        <w:ind w:left="4" w:hanging="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uczestniczę lub uczestniczyłam/łem w stażach i praktykach (także w ramach wolontariatu), gwarantujących uzyskanie odpowiednich umiejętności praktycznych i przedstawiam odpowiednią dokumentację dotyczącą odbycia takiej praktyki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" w:right="2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 przypadku wskazania punktu 1 lub 2 proszę o wypełnienie oświadczenia, którego wzór stanowi załącznik 10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W przypadku wskazania jednego z punktów 3, 4, 6 proszę o wypełnienie oświadczenia, którego wzór stanowi załącznik 10B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" w:right="2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 przypadku wskazania jednego z punktów 5 proszę o wypełnienie oświadczenia, którego wzór stanowi załącznik 10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1230</wp:posOffset>
                </wp:positionV>
                <wp:extent cx="1828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.9pt" to="143.95pt,7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łaściwe podkreślić</w:t>
      </w:r>
    </w:p>
    <w:sectPr>
      <w:type w:val="nextPage"/>
      <w:pgSz w:w="11906" w:h="16838"/>
      <w:pgMar w:left="1416" w:right="1406" w:gutter="0" w:header="0" w:top="426" w:footer="0" w:bottom="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6:00Z</dcterms:created>
  <dc:creator>MatuszewskiDaniel</dc:creator>
  <dc:description/>
  <cp:keywords/>
  <dc:language>en-US</dc:language>
  <cp:lastModifiedBy>Monika Falęcka</cp:lastModifiedBy>
  <dcterms:modified xsi:type="dcterms:W3CDTF">2023-02-17T08:36:00Z</dcterms:modified>
  <cp:revision>10</cp:revision>
  <dc:subject/>
  <dc:title/>
</cp:coreProperties>
</file>